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υγκρότηση Επιτροπής Εκλογής - Εξέλιξης του επίκουρου καθηγητή του Τμήματος Ιατρικής Πανεπιστημίου Πατρών κ. Γεώργιου Σταθόπουλου στο γνωστικό αντικείμενο «Φυσιολογία»</w:t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στόπουλος Γεώργ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αρδαμάκης Δημήτριο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θεραπε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τρου Ελέ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τομία-Ιστολογία-Εμβρυ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υγερού Ζω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Β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Ζακυνθινός Σπυρίδ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τατική Θεραπεία-Πνευμο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οργούλης Βασίλε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στολογία-Εμβρυ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1122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oharides Theoh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ριακή Φυσιολογία και 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fts University, Boston, USA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γγελάτου Φεβρων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Φυσ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πυρόπουλο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-Πνευμον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λόφωνος Χαράλαμπ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-Ογ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αραβήρας Σταύρ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Φυσ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υρίγος Κων/ν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-Ογ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iskopou Va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τυξιακή Βι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mperial College, London, UK Department of Medicine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5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1-23T09:17:00Z</dcterms:modified>
  <cp:revision>5</cp:revision>
  <dc:subject/>
  <dc:title>                </dc:title>
</cp:coreProperties>
</file>